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08-04/23-01/0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81-52-03/1-23-0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GRADNJE OBJEKATA I UREĐAJA KOMUNALNE INFRASTRUKTURE ZA 2024. GODINU U OPĆINI TUČEP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Tučepi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gradnje objekata i uređaja komunalne infrastrukture za 2024. godinu u Općini Tučep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 službenici Jedinstvenog upravnog odjela Općine Tučepi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tucepi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3- do 6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zaprimljeni su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jedinjene prijedloge, komentare ili sugestije s očitovanjima o prihvaćanju/neprihvaćanju istih objavljeni su u izvješću, koji je sastavni dio ovoga izvješća, a objavljeni su na Internet strani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proracun.hr/savjetovanja.php?kid=160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Mravičić, dipl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7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TUČEPI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TUČEPI</w:t>
                    </w:r>
                    <w:r>
                      <w:rPr>
                        <w:rFonts w:cs="Cambria" w:ascii="Cambria" w:hAnsi="Cambria"/>
                        <w:b/>
                        <w:color w:val="FF000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racun.hr/savjetovanja.php?kid=16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22:00Z</dcterms:created>
  <dc:creator>Korisnik</dc:creator>
  <dc:description/>
  <cp:keywords/>
  <dc:language>en-US</dc:language>
  <cp:lastModifiedBy>Vjekoslav Šimić</cp:lastModifiedBy>
  <dcterms:modified xsi:type="dcterms:W3CDTF">2024-01-05T08:22:00Z</dcterms:modified>
  <cp:revision>2</cp:revision>
  <dc:subject/>
  <dc:title/>
</cp:coreProperties>
</file>